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</w:rPr>
          <w:t xml:space="preserve">Tata Open India International Championship - 2012       RMV Gurusaidutt, PC Thulasi of India emerge Champion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day, 17 December 2012 13: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ins w:id="2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</w:rPr>
          <w:t>Mumbai:</w:t>
        </w:r>
      </w:ins>
      <w:ins w:id="1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PC Thulasi defeated Febby Angguni of Indonesia 21-15, 21-13 in the finals to win Tata Open 2012 in the women’s singles category. RMV Gurusaidutt won the men's title after defeating B Sai Praneeth  in the finals.</w:t>
          <w:br/>
          <w:br/>
          <w:t>No. 5 seed Thulasi won the title in 2010 and this was his first title this year. She outplayed her opponenet in the match that lasted for 56 minutes.</w:t>
          <w:br/>
          <w:br/>
          <w:t>In the men’s category Gurusaidutt overcame Praneeth  21-19, 21-12 in a match that lasted for 40 minutes.</w:t>
          <w:br/>
          <w:br/>
          <w:t xml:space="preserve">Results: </w:t>
          <w:br/>
          <w:br/>
          <w:t>Final: Singles: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4" w:author="Unknown" w:date="0-00-00T00:00:00Z"/>
        </w:rPr>
      </w:pPr>
      <w:ins w:id="3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Men: 2-RMV Gurusaidutt (IND) bt 4-B Sai Praneeth (IND)21-19 21-12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6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Women: 5-PC Thulasi (IND) bt Febby Angguni (INA) 21-15 21-13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ins w:id="8" w:author="Unknown" w:date="0-00-00T00:00:00Z"/>
        </w:rPr>
      </w:pPr>
      <w:ins w:id="7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</w:rPr>
          <w:t> </w:t>
        </w:r>
      </w:ins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sportsnews.com/top-stories/19742-tata-open-pc-thulasi-rmv-gurusaidutt-emerge-champions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6:00Z</dcterms:created>
  <dc:creator>Prof AK Mittra</dc:creator>
  <dc:description/>
  <dc:language>en-US</dc:language>
  <cp:lastModifiedBy>Vikas Kaushik</cp:lastModifiedBy>
  <dcterms:modified xsi:type="dcterms:W3CDTF">2012-12-21T12:26:00Z</dcterms:modified>
  <cp:revision>2</cp:revision>
  <dc:subject/>
  <dc:title/>
</cp:coreProperties>
</file>